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-ий</w:t>
      </w: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пгт. Красногорский</w:t>
      </w: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 11-ая                                                      «17» июн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 внесении изменений в Решение Собрания депутатов муниципального образования «Городское поселение Красногорский» от 20.03.2015 года №50 «Об утверждении Положения о публичных слушаниях в муниципальном образовании «Городское поселение Красногорск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экспертным заключением  №253/06  Министерства юстиции Республики Марий Эл от 20.05.2015 г., ч. 4 ст.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 Собрание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1.Внести в Решение Собрания депутатов муниципального образования «Городское поселение Красногорский» от 20.03.2015 года №50 «Об утверждении Положения о публичных слушаниях в муниципальном образовании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подпункт 3 пункта 2.2 Положения 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подпункт 8.2 пункта 8  после слов «по проекту планировки территорий и проекту межевания территории» дополнить словами «за исключением, предусмотренных Градостроительным кодексом Российской Федераци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3 указать конкретное количество человек  ,а именно   150 человек, которые являются жителями муниципального образования и обладают избирательным правом (минимальное количество человек, но не более 3 процентов от числа жителей муниципального образования, обладающих избирательным пра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9:00Z</dcterms:created>
  <dc:creator>user</dc:creator>
  <dc:description/>
  <dc:language>en-US</dc:language>
  <cp:lastModifiedBy>L K</cp:lastModifiedBy>
  <cp:lastPrinted>2015-06-16T11:47:00Z</cp:lastPrinted>
  <dcterms:modified xsi:type="dcterms:W3CDTF">2015-06-30T12:49:00Z</dcterms:modified>
  <cp:revision>2</cp:revision>
  <dc:subject/>
  <dc:title/>
</cp:coreProperties>
</file>